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 xml:space="preserve">SZCZEGÓŁOWA 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 xml:space="preserve">SPECYFIKACJA TECHNICZNA 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>WYKONANIA I ODBIORU ROBÓT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4"/>
        <w:spacing w:lineRule="auto" w:line="288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  <w:t>Posadzki</w:t>
      </w:r>
    </w:p>
    <w:p>
      <w:pPr>
        <w:pStyle w:val="Normal"/>
        <w:spacing w:lineRule="auto" w:line="288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SST 11.0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 / TEMAT: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Roboty ogólnobudowlane w budynku nr 1 na potrzeby realizacji zadania pn. Modernizacja i wyposażenie pomieszczeń rehabilitacji wraz z zapleczem ambulatoryjnym”.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EWSTOR: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uski Szpital Pulmonologiczno-Kardiologiczny w Torzymiu Sp. z o.o.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6-235 Torzym, ul. Wojska Polskiego 52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wrzesień 2019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96609453">
            <w:r>
              <w:rPr>
                <w:rStyle w:val="IndexLink"/>
                <w:b w:val="false"/>
                <w:color w:val="000000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</w:rPr>
              <w:tab/>
            </w:r>
            <w:r>
              <w:rPr>
                <w:rStyle w:val="IndexLink"/>
                <w:b w:val="false"/>
                <w:color w:val="000000"/>
              </w:rPr>
              <w:t>WSTĘP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9660945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zedmiot i zakres specyfikacji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9660945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kreślenia podstawowe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9660945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Klasyfikacja robót wg Wspólnego Słownika Zamówień (CPV)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96609457">
            <w:r>
              <w:rPr>
                <w:rStyle w:val="IndexLink"/>
                <w:color w:val="000000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WYMAGANIA DOTYCZĄCE WŁAŚCIWOŚCI WYROBÓW I MATERIAŁÓW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96609458">
            <w:r>
              <w:rPr>
                <w:rStyle w:val="IndexLink"/>
                <w:color w:val="000000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WYMAGANIA DOTYCZĄCE SPRZĘTU I MASZY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96609459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WYMAGANIA DOTYCZĄCE ŚRODKÓW TRANSPORTU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96609460">
            <w:r>
              <w:rPr>
                <w:rStyle w:val="IndexLink"/>
                <w:color w:val="000000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WYMAGANIA DOTYCZĄCE WYKONANIA ROBÓT POSADZKOWYCH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9660946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lecenia ogólne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9660946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kres robót przygotowawczych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9660946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kres robót zasadniczych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96609464">
            <w:r>
              <w:rPr>
                <w:rStyle w:val="IndexLink"/>
                <w:color w:val="000000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KONTROLA, BADANIA ORAZ ODBIÓR WYROBÓW I ROBÓT POSADZKOWYC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9660946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gólne zasady kontroli jakości robót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9660946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Kontrole i badania laboratoryjne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9660946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3</w:t>
            </w:r>
            <w:r>
              <w:rPr>
                <w:rStyle w:val="IndexLink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Badania jakości robót w czasie budowy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96609468">
            <w:r>
              <w:rPr>
                <w:rStyle w:val="IndexLink"/>
                <w:color w:val="000000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WYMAGANIA DOTYCZĄCE OBMIARU ROBÓT</w:t>
              <w:tab/>
              <w:t>5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96609469">
            <w:r>
              <w:rPr>
                <w:rStyle w:val="IndexLink"/>
                <w:color w:val="000000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ODBIÓR ROBÓT</w:t>
              <w:tab/>
              <w:t>5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Default"/>
            <w:tabs>
              <w:tab w:val="clear" w:pos="708"/>
              <w:tab w:val="left" w:pos="9540" w:leader="none"/>
              <w:tab w:val="left" w:pos="9900" w:leader="none"/>
            </w:tabs>
            <w:autoSpaceDE w:val="true"/>
            <w:rPr/>
          </w:pPr>
          <w:r>
            <w:rPr>
              <w:rFonts w:cs="Arial" w:ascii="Arial" w:hAnsi="Arial"/>
              <w:b/>
              <w:color w:val="000000"/>
              <w:sz w:val="22"/>
            </w:rPr>
            <w:t xml:space="preserve">9.     </w:t>
          </w:r>
          <w:r>
            <w:rPr>
              <w:rFonts w:cs="Arial" w:ascii="Arial" w:hAnsi="Arial"/>
              <w:b/>
              <w:color w:val="000000"/>
              <w:sz w:val="22"/>
              <w:u w:val="single"/>
            </w:rPr>
            <w:t>ROZLICZENIE ROBÓT</w:t>
          </w:r>
          <w:r>
            <w:rPr>
              <w:rFonts w:cs="Arial" w:ascii="Arial" w:hAnsi="Arial"/>
              <w:b/>
              <w:color w:val="000000"/>
              <w:sz w:val="22"/>
            </w:rPr>
            <w:t>.........................................................................................................4</w:t>
          </w:r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96609470">
            <w:r>
              <w:rPr>
                <w:rStyle w:val="IndexLink"/>
                <w:color w:val="000000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DOKUMENTY ODNIESIENIA</w:t>
              <w:tab/>
              <w:t>6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0" w:name="__RefHeading___Toc96609453"/>
      <w:bookmarkEnd w:id="0"/>
      <w:r>
        <w:rPr>
          <w:rFonts w:cs="Arial" w:ascii="Arial" w:hAnsi="Arial"/>
          <w:b/>
          <w:sz w:val="16"/>
          <w:szCs w:val="16"/>
        </w:rPr>
        <w:t>WSTĘP</w:t>
      </w:r>
    </w:p>
    <w:p>
      <w:pPr>
        <w:pStyle w:val="Normal"/>
        <w:numPr>
          <w:ilvl w:val="1"/>
          <w:numId w:val="13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1" w:name="__RefHeading___Toc96609454"/>
      <w:bookmarkEnd w:id="1"/>
      <w:r>
        <w:rPr>
          <w:rFonts w:cs="Arial" w:ascii="Arial" w:hAnsi="Arial"/>
          <w:b/>
          <w:sz w:val="16"/>
          <w:szCs w:val="16"/>
        </w:rPr>
        <w:t>Przedmiot i zakres specyfikacji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 tom specyfikacji obejmuje wymagania dotyczące wykonania i odbioru prac budowlanych dla zadania: Roboty malarskie i posadzkarskie w ramach realizacji zadania „Roboty ogólnobudowlane w budynku nr 1 na potrzeby realizacji zadania pn. Modernizacja i wyposażenie pomieszczeń rehabilitacji wraz z zapleczem ambulatoryjnym”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dzaje posadzek do wykonani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88"/>
        <w:ind w:left="127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ładzina obiektowa </w:t>
      </w:r>
    </w:p>
    <w:p>
      <w:pPr>
        <w:pStyle w:val="Normal"/>
        <w:numPr>
          <w:ilvl w:val="1"/>
          <w:numId w:val="13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2" w:name="__RefHeading___Toc96609455"/>
      <w:bookmarkEnd w:id="2"/>
      <w:r>
        <w:rPr>
          <w:rFonts w:cs="Arial" w:ascii="Arial" w:hAnsi="Arial"/>
          <w:b/>
          <w:sz w:val="16"/>
          <w:szCs w:val="16"/>
        </w:rPr>
        <w:t>Określenia podstawow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kreślenia podstawowe, użyte w niniejszej specyfikacji, są zgodne z obowiązującymi odpowiednimi normami i określeniami zawartymi w ST 0.0 – Wymagania ogólne. </w:t>
      </w:r>
    </w:p>
    <w:p>
      <w:pPr>
        <w:pStyle w:val="Normal"/>
        <w:numPr>
          <w:ilvl w:val="1"/>
          <w:numId w:val="13"/>
        </w:numPr>
        <w:autoSpaceDE w:val="false"/>
        <w:spacing w:lineRule="auto" w:line="288"/>
        <w:outlineLvl w:val="1"/>
        <w:rPr/>
      </w:pPr>
      <w:bookmarkStart w:id="3" w:name="__RefHeading___Toc96609456"/>
      <w:bookmarkEnd w:id="3"/>
      <w:r>
        <w:rPr/>
        <w:t>Klasyfikacja robót wg Wspólnego Słownika Zamówień (CPV)</w:t>
      </w:r>
    </w:p>
    <w:tbl>
      <w:tblPr>
        <w:tblW w:w="935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396"/>
        <w:gridCol w:w="1441"/>
        <w:gridCol w:w="511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0000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wykończeniowe w zakresie obiektów budowlanyc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30000-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wanie podłóg i ścia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32000-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ładzenie i wykładanie podłóg, ścian i tapetowanie ścia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32110-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ładzenie podłóg</w:t>
            </w:r>
          </w:p>
        </w:tc>
      </w:tr>
    </w:tbl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4" w:name="__RefHeading___Toc96609457"/>
      <w:bookmarkEnd w:id="4"/>
      <w:r>
        <w:rPr>
          <w:rFonts w:cs="Arial" w:ascii="Arial" w:hAnsi="Arial"/>
          <w:b/>
          <w:sz w:val="16"/>
          <w:szCs w:val="16"/>
        </w:rPr>
        <w:t>WYMAGANIA DOTYCZĄCE WŁAŚCIWOŚCI WYROBÓW I MATERIAŁÓW</w:t>
      </w:r>
    </w:p>
    <w:p>
      <w:pPr>
        <w:pStyle w:val="Normal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riałami stosowanymi przy wykonaniu robót będących przedmiotem niniejszej specyfikacji są: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ind w:left="15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ładzina PVC homogeniczna  lekko kierunkowa o wzorze granitu, wymieszane cząstki PCV  jednego  koloru w różnych odcieniach na przykład.: Tarkett  iQ Granit lub nie gorszej o parametrach: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701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klasa użytkowa wg EN 685: 34/43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701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typ wykładziny wg ISO 10581: homogeniczna winylowa Typ I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701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grubość całkowita wykładziny wg EN 428: 2,00 mm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701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 xml:space="preserve">grubość warstwy użytkowej wg EN 429: 2,0 mm 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701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waga całkowita wg EN 430: 2800 g/m2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701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klasa ścieralności wg  EN 660-2 Grupa T: ≤ 2,00 mm³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701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wgniecenie resztkowe wg EN 433: ≤ 0,02mm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701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zabezpieczenie powierzchni: iQ PUR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701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właściwości elektrostatyczne wg EN 1815:  ≤ 2kV – antystatyczna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701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 xml:space="preserve">Clean room test (pomieszczenia sterylne) AST M F51/00: Klasa A     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701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właściwości antypoślizgowe  wg DIN 51130:  R9,  EN 14041:  DS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701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stabilność wymiarowa wg EN 434: ≤ 0,4  %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701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bardzo dobra odporność chemiczna (zgodnie z załączoną tabelą)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701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klasa palności Bfls1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701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całkowita emisja VOC AgBB/DIBt ≤ 10ų g/m³ (po 28 dniach)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701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nie wymagająca dodatkowego zabezpieczenia, konserwowana przy pomocy metody polerowania na sucho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701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Atest morski IMO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701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1560" w:hanging="284"/>
        <w:rPr/>
      </w:pPr>
      <w:r>
        <w:rPr>
          <w:rFonts w:cs="Arial" w:ascii="Arial" w:hAnsi="Arial"/>
          <w:sz w:val="16"/>
          <w:szCs w:val="16"/>
        </w:rPr>
        <w:t>Wykładzina obiektowa PCV heterogeniczna, o wzorze mono kolorowym z małymi kwadratowymi elementami dekoracyjnymi. np. Tarkett Acczent Excellence 80 o parametrach nie gorszych niż: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85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terogeniczna kompaktowa wykładzina PVC</w:t>
      </w:r>
    </w:p>
    <w:p>
      <w:pPr>
        <w:pStyle w:val="Normal"/>
        <w:numPr>
          <w:ilvl w:val="0"/>
          <w:numId w:val="3"/>
        </w:numPr>
        <w:ind w:left="185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twa użytkowa wg EN 429; 0.8mm</w:t>
      </w:r>
    </w:p>
    <w:p>
      <w:pPr>
        <w:pStyle w:val="Normal"/>
        <w:numPr>
          <w:ilvl w:val="0"/>
          <w:numId w:val="3"/>
        </w:numPr>
        <w:ind w:left="185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ubość całkowita wg EN 428; 2,00mm</w:t>
      </w:r>
    </w:p>
    <w:p>
      <w:pPr>
        <w:pStyle w:val="Normal"/>
        <w:numPr>
          <w:ilvl w:val="0"/>
          <w:numId w:val="3"/>
        </w:numPr>
        <w:ind w:left="185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ga całkowita wg EN 430; 3100 g/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85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użytkowa wg EN 685; 34/43</w:t>
      </w:r>
    </w:p>
    <w:p>
      <w:pPr>
        <w:pStyle w:val="Normal"/>
        <w:numPr>
          <w:ilvl w:val="0"/>
          <w:numId w:val="3"/>
        </w:numPr>
        <w:ind w:left="185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p wykładziny wg ISO 10581: heterogeniczna winylowa Typ I</w:t>
      </w:r>
    </w:p>
    <w:p>
      <w:pPr>
        <w:pStyle w:val="Normal"/>
        <w:numPr>
          <w:ilvl w:val="0"/>
          <w:numId w:val="3"/>
        </w:numPr>
        <w:ind w:left="185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porność na ścieranie wg EN 660; Grupa T</w:t>
      </w:r>
    </w:p>
    <w:p>
      <w:pPr>
        <w:pStyle w:val="Normal"/>
        <w:numPr>
          <w:ilvl w:val="0"/>
          <w:numId w:val="3"/>
        </w:numPr>
        <w:ind w:left="185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bezpieczona poliuretanem Top Clean xp</w:t>
      </w:r>
    </w:p>
    <w:p>
      <w:pPr>
        <w:pStyle w:val="Normal"/>
        <w:numPr>
          <w:ilvl w:val="0"/>
          <w:numId w:val="3"/>
        </w:numPr>
        <w:ind w:left="1854" w:hanging="294"/>
        <w:rPr/>
      </w:pPr>
      <w:r>
        <w:rPr>
          <w:rFonts w:cs="Arial" w:ascii="Arial" w:hAnsi="Arial"/>
          <w:sz w:val="16"/>
          <w:szCs w:val="16"/>
        </w:rPr>
        <w:t>Wyrób trudno zapalny/klasa reakcji na ogień; „B</w:t>
      </w:r>
      <w:r>
        <w:rPr>
          <w:rFonts w:cs="Arial" w:ascii="Arial" w:hAnsi="Arial"/>
          <w:sz w:val="16"/>
          <w:szCs w:val="16"/>
          <w:vertAlign w:val="subscript"/>
        </w:rPr>
        <w:t>fl</w:t>
      </w:r>
      <w:r>
        <w:rPr>
          <w:rFonts w:cs="Arial" w:ascii="Arial" w:hAnsi="Arial"/>
          <w:sz w:val="16"/>
          <w:szCs w:val="16"/>
        </w:rPr>
        <w:t>-s1”</w:t>
      </w:r>
    </w:p>
    <w:p>
      <w:pPr>
        <w:pStyle w:val="Normal"/>
        <w:numPr>
          <w:ilvl w:val="0"/>
          <w:numId w:val="3"/>
        </w:numPr>
        <w:ind w:left="185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ypoślizgowa klasa; DS, R9, R10 wzory drewna</w:t>
      </w:r>
    </w:p>
    <w:p>
      <w:pPr>
        <w:pStyle w:val="Normal"/>
        <w:numPr>
          <w:ilvl w:val="0"/>
          <w:numId w:val="3"/>
        </w:numPr>
        <w:ind w:left="185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gniecenie resztkowe wg EN 433; ≤ 0,03 mm</w:t>
      </w:r>
    </w:p>
    <w:p>
      <w:pPr>
        <w:pStyle w:val="Normal"/>
        <w:numPr>
          <w:ilvl w:val="0"/>
          <w:numId w:val="3"/>
        </w:numPr>
        <w:ind w:left="185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wałość barwy wg EN ISO 105-B02; min. 6</w:t>
      </w:r>
    </w:p>
    <w:p>
      <w:pPr>
        <w:pStyle w:val="Normal"/>
        <w:numPr>
          <w:ilvl w:val="0"/>
          <w:numId w:val="3"/>
        </w:numPr>
        <w:ind w:left="185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łaściwości elektrostatyczne wg EN 1815; ≤ 2 kV- antystatyczna.</w:t>
      </w:r>
    </w:p>
    <w:p>
      <w:pPr>
        <w:pStyle w:val="Normal"/>
        <w:numPr>
          <w:ilvl w:val="0"/>
          <w:numId w:val="3"/>
        </w:numPr>
        <w:ind w:left="185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warancja 10lat</w:t>
      </w:r>
    </w:p>
    <w:p>
      <w:pPr>
        <w:pStyle w:val="Normal"/>
        <w:numPr>
          <w:ilvl w:val="0"/>
          <w:numId w:val="3"/>
        </w:numPr>
        <w:ind w:left="185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arczana w postaci rolki 2, 00m x 23, 00m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ind w:left="1418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ładzina PVC Heterogeniczna do pomieszczeń mokrych  na przykład: Tarkett  Multisafe Aqua lub nie gorszej o parametrach:</w:t>
      </w:r>
    </w:p>
    <w:p>
      <w:pPr>
        <w:pStyle w:val="Tekstpodstawowywcity22"/>
        <w:tabs>
          <w:tab w:val="clear" w:pos="708"/>
          <w:tab w:val="left" w:pos="1560" w:leader="none"/>
          <w:tab w:val="left" w:pos="1843" w:leader="none"/>
        </w:tabs>
        <w:spacing w:lineRule="auto" w:line="288"/>
        <w:ind w:left="1418" w:hanging="5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Klasa użytkowa wg ISO 10874 (EN 685): 33/42</w:t>
      </w:r>
    </w:p>
    <w:p>
      <w:pPr>
        <w:pStyle w:val="Tekstpodstawowywcity22"/>
        <w:tabs>
          <w:tab w:val="clear" w:pos="708"/>
          <w:tab w:val="left" w:pos="1560" w:leader="none"/>
          <w:tab w:val="left" w:pos="1843" w:leader="none"/>
        </w:tabs>
        <w:spacing w:lineRule="auto" w:line="288"/>
        <w:ind w:left="1418" w:hanging="5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Typ ISO 10581: -</w:t>
      </w:r>
    </w:p>
    <w:p>
      <w:pPr>
        <w:pStyle w:val="Tekstpodstawowywcity22"/>
        <w:tabs>
          <w:tab w:val="clear" w:pos="708"/>
          <w:tab w:val="left" w:pos="1560" w:leader="none"/>
          <w:tab w:val="left" w:pos="1843" w:leader="none"/>
        </w:tabs>
        <w:spacing w:lineRule="auto" w:line="288"/>
        <w:ind w:left="1418" w:hanging="5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Grubość całkowita wykładziny wg ISO 24346 (EN 428): 2.00mm</w:t>
      </w:r>
    </w:p>
    <w:p>
      <w:pPr>
        <w:pStyle w:val="Tekstpodstawowywcity22"/>
        <w:tabs>
          <w:tab w:val="clear" w:pos="708"/>
          <w:tab w:val="left" w:pos="1560" w:leader="none"/>
          <w:tab w:val="left" w:pos="1843" w:leader="none"/>
        </w:tabs>
        <w:spacing w:lineRule="auto" w:line="288"/>
        <w:ind w:left="1418" w:hanging="5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 xml:space="preserve">Grubość warstwy użytkowej wg ISO 24340 (EN 429): 0.55mm </w:t>
      </w:r>
    </w:p>
    <w:p>
      <w:pPr>
        <w:pStyle w:val="Tekstpodstawowywcity22"/>
        <w:tabs>
          <w:tab w:val="clear" w:pos="708"/>
          <w:tab w:val="left" w:pos="1560" w:leader="none"/>
          <w:tab w:val="left" w:pos="1843" w:leader="none"/>
        </w:tabs>
        <w:spacing w:lineRule="auto" w:line="288"/>
        <w:ind w:left="1418" w:hanging="5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Waga całkowita wg ISO 23997 (EN 430): 3100g/m2</w:t>
      </w:r>
    </w:p>
    <w:p>
      <w:pPr>
        <w:pStyle w:val="Tekstpodstawowywcity22"/>
        <w:tabs>
          <w:tab w:val="clear" w:pos="708"/>
          <w:tab w:val="left" w:pos="1560" w:leader="none"/>
          <w:tab w:val="left" w:pos="1843" w:leader="none"/>
        </w:tabs>
        <w:spacing w:lineRule="auto" w:line="288"/>
        <w:ind w:left="1418" w:hanging="5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Wgniecenie resztkowe wg ISO 24343-1 (EN 433): -,≤0.1 mm</w:t>
      </w:r>
    </w:p>
    <w:p>
      <w:pPr>
        <w:pStyle w:val="Tekstpodstawowywcity22"/>
        <w:tabs>
          <w:tab w:val="clear" w:pos="708"/>
          <w:tab w:val="left" w:pos="1560" w:leader="none"/>
          <w:tab w:val="left" w:pos="1843" w:leader="none"/>
        </w:tabs>
        <w:spacing w:lineRule="auto" w:line="288"/>
        <w:ind w:left="1418" w:hanging="5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Stabilność wymiarowa wg ISO 23999 (EN 434): ≤0.10%</w:t>
      </w:r>
    </w:p>
    <w:p>
      <w:pPr>
        <w:pStyle w:val="Tekstpodstawowywcity22"/>
        <w:tabs>
          <w:tab w:val="clear" w:pos="708"/>
          <w:tab w:val="left" w:pos="1560" w:leader="none"/>
          <w:tab w:val="left" w:pos="1843" w:leader="none"/>
        </w:tabs>
        <w:spacing w:lineRule="auto" w:line="288"/>
        <w:ind w:left="1418" w:hanging="5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Klasa palności EN 13501-1: Bfls1</w:t>
      </w:r>
    </w:p>
    <w:p>
      <w:pPr>
        <w:pStyle w:val="Tekstpodstawowywcity22"/>
        <w:tabs>
          <w:tab w:val="clear" w:pos="708"/>
          <w:tab w:val="left" w:pos="1560" w:leader="none"/>
          <w:tab w:val="left" w:pos="1843" w:leader="none"/>
        </w:tabs>
        <w:spacing w:lineRule="auto" w:line="288"/>
        <w:ind w:left="1418" w:hanging="502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Zabezpieczenie powierzchni:  TopClean xp</w:t>
      </w:r>
    </w:p>
    <w:p>
      <w:pPr>
        <w:pStyle w:val="Tekstpodstawowywcity22"/>
        <w:tabs>
          <w:tab w:val="clear" w:pos="708"/>
          <w:tab w:val="left" w:pos="1560" w:leader="none"/>
          <w:tab w:val="left" w:pos="1843" w:leader="none"/>
        </w:tabs>
        <w:spacing w:lineRule="auto" w:line="288"/>
        <w:ind w:left="1418" w:hanging="5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 xml:space="preserve">Właściwości elektrostatyczne wg EN 1815: &lt;2kV– antystatyczna    </w:t>
      </w:r>
    </w:p>
    <w:p>
      <w:pPr>
        <w:pStyle w:val="Tekstpodstawowywcity22"/>
        <w:tabs>
          <w:tab w:val="clear" w:pos="708"/>
          <w:tab w:val="left" w:pos="1560" w:leader="none"/>
          <w:tab w:val="left" w:pos="1843" w:leader="none"/>
        </w:tabs>
        <w:spacing w:lineRule="auto" w:line="288"/>
        <w:ind w:left="1418" w:hanging="502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 xml:space="preserve">Właściwości antypoślizgowe  wg: DIN 51130: -, EN 13845:  -,TRRL Pendulum test:-, </w:t>
      </w:r>
    </w:p>
    <w:p>
      <w:pPr>
        <w:pStyle w:val="Tekstpodstawowywcity22"/>
        <w:tabs>
          <w:tab w:val="clear" w:pos="708"/>
          <w:tab w:val="left" w:pos="1560" w:leader="none"/>
          <w:tab w:val="left" w:pos="1843" w:leader="none"/>
        </w:tabs>
        <w:spacing w:lineRule="auto" w:line="288"/>
        <w:ind w:left="1418" w:hanging="5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Chropowatości powierzchni wg EN 13893: &gt;30µm</w:t>
      </w:r>
    </w:p>
    <w:p>
      <w:pPr>
        <w:pStyle w:val="Tekstpodstawowywcity22"/>
        <w:tabs>
          <w:tab w:val="clear" w:pos="708"/>
          <w:tab w:val="left" w:pos="1560" w:leader="none"/>
          <w:tab w:val="left" w:pos="1843" w:leader="none"/>
        </w:tabs>
        <w:spacing w:lineRule="auto" w:line="288"/>
        <w:ind w:left="1418" w:hanging="5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Test gołej stopy wg DIN 51097: Klasa:A; wzór kolisty</w:t>
      </w:r>
    </w:p>
    <w:p>
      <w:pPr>
        <w:pStyle w:val="Tekstpodstawowywcity22"/>
        <w:tabs>
          <w:tab w:val="clear" w:pos="708"/>
          <w:tab w:val="left" w:pos="1560" w:leader="none"/>
          <w:tab w:val="left" w:pos="1843" w:leader="none"/>
        </w:tabs>
        <w:spacing w:lineRule="auto" w:line="288"/>
        <w:ind w:left="1418" w:hanging="5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Certyfikat IMO: -</w:t>
      </w:r>
    </w:p>
    <w:p>
      <w:pPr>
        <w:pStyle w:val="Tekstpodstawowywcity22"/>
        <w:tabs>
          <w:tab w:val="clear" w:pos="708"/>
          <w:tab w:val="left" w:pos="1560" w:leader="none"/>
          <w:tab w:val="left" w:pos="1843" w:leader="none"/>
        </w:tabs>
        <w:spacing w:lineRule="auto" w:line="288"/>
        <w:ind w:left="1418" w:hanging="5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 xml:space="preserve">Dobra odporność chemiczna 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993" w:hanging="28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ładzina musi być przyklejona na podłożu suchym dla podkładów cementowych &lt;2% CCM (ogrzewanie </w:t>
        <w:br/>
        <w:t xml:space="preserve">podłogowe &lt;1,8%), czystym równym 2mm/2m. Zainstalowana zgodnie z zaleceniami producenta. 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993" w:hanging="28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ind w:left="1418" w:hanging="142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ki schodowe żłobione, do zaokrąglonych narożników typu Profil schodowy antypoślizgowy RGPD 1,5m szary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techniczne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erokość:70mm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sokość:40mm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kładziny o grubości: dowolna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osowanie i właściwości :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sokiej jakości profil do stosowania na schodach i biegach komunikacyjnych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aż na obłożone schody wykładziną, płytką, panelem lub innym materiałem wykończeniowym o dowolnej grubości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naprawy starych stopni wykończonych profilami PVC– naklejenie na stare profile bez konieczności ich demontażu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łatwy montaż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ny ze specjalnej mieszanki PVC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worzy estetyczne wykończenie stopni, 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bezpiecza krawędzie przed uszkodzeniem mechanicznym. 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oni przed poślizgiem i upadkiem - ryflowana część listwy zapewnia bezpieczne użytkowanie schodów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łatwy w czyszczeniu – specjalny kształt ryfli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zawiera szkodliwych związków dla ludzi i zwierząt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kt wysoce elastyczny – „pamięć kształtu”</w:t>
      </w:r>
    </w:p>
    <w:p>
      <w:pPr>
        <w:pStyle w:val="Tekstpodstawowywcity22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ymaga konserwacj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88"/>
        <w:ind w:left="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88"/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ponosi odpowiedzialność za spełnienie wymagań ilościowych  i jakościowych materiałów dostarczanych na plac budowy oraz za ich właściwe składowanie i wbudowanie zgodnie z założeniami PZJ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5" w:name="__RefHeading___Toc96609458"/>
      <w:bookmarkEnd w:id="5"/>
      <w:r>
        <w:rPr>
          <w:rFonts w:cs="Arial" w:ascii="Arial" w:hAnsi="Arial"/>
          <w:b/>
          <w:sz w:val="16"/>
          <w:szCs w:val="16"/>
        </w:rPr>
        <w:t>WYMAGANIA DOTYCZĄCE SPRZĘTU I MASZYN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konania robót będących przedmiotem niniejszej specyfikacji stosować następujący, sprawny technicznie sprzę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/>
        <w:ind w:left="1259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rzędzia ręczne (wiadro z mieszadłem, paca, szpachla, poziomnica, itd.)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Arial" w:ascii="Arial" w:hAnsi="Arial"/>
          <w:sz w:val="16"/>
          <w:szCs w:val="16"/>
        </w:rPr>
        <w:t>Na żądanie, Wykonawca dostarczy Zleceniodawcy kopie dokumentów potwierdzających dopuszczenie sprzętu do użytkowania zgodnie z jego przeznaczeniem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6" w:name="__RefHeading___Toc96609459"/>
      <w:bookmarkEnd w:id="6"/>
      <w:r>
        <w:rPr>
          <w:rFonts w:cs="Arial" w:ascii="Arial" w:hAnsi="Arial"/>
          <w:b/>
          <w:sz w:val="16"/>
          <w:szCs w:val="16"/>
        </w:rPr>
        <w:t>WYMAGANIA DOTYCZĄCE ŚRODKÓW TRANSPORTU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transportu materiałów, sprzętu budowlanego i urządzeń stosować sprawne technicznie środki transportu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rodki transportu powinny zabezpieczać załadowane wyroby przed wpływami atmosferycznymi. 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7" w:name="__RefHeading___Toc96609460"/>
      <w:bookmarkEnd w:id="7"/>
      <w:r>
        <w:rPr>
          <w:rFonts w:cs="Arial" w:ascii="Arial" w:hAnsi="Arial"/>
          <w:b/>
          <w:sz w:val="16"/>
          <w:szCs w:val="16"/>
        </w:rPr>
        <w:t>WYMAGANIA DOTYCZĄCE WYKONANIA ROBÓT POSADZKOWYCH</w:t>
      </w:r>
    </w:p>
    <w:p>
      <w:pPr>
        <w:pStyle w:val="Normal"/>
        <w:numPr>
          <w:ilvl w:val="1"/>
          <w:numId w:val="11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8" w:name="__RefHeading___Toc96609461"/>
      <w:bookmarkEnd w:id="8"/>
      <w:r>
        <w:rPr>
          <w:rFonts w:cs="Arial" w:ascii="Arial" w:hAnsi="Arial"/>
          <w:b/>
          <w:sz w:val="16"/>
          <w:szCs w:val="16"/>
        </w:rPr>
        <w:t>Zalecenia ogólne</w:t>
      </w:r>
    </w:p>
    <w:p>
      <w:pPr>
        <w:pStyle w:val="Normal"/>
        <w:spacing w:lineRule="auto" w:line="288"/>
        <w:ind w:left="85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kładanie wykładzin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p. pomieszczeń &gt; 18 °C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ładzina powinna aklimatyzować się w pomieszczeniu min. 24 h (rolka powinna być rozluźniona)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pocięciu na kawałki wykładzina powinna aklimatyzować się w pomieszczeniu kolejne 24 h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jednym pomieszczeniu używać rolek z jednej serii produkcyjnej </w:t>
      </w:r>
    </w:p>
    <w:p>
      <w:pPr>
        <w:pStyle w:val="Normal"/>
        <w:spacing w:lineRule="auto" w:line="288"/>
        <w:ind w:left="85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sadzka cementowa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eża posadzka powinna być przez co najmniej 8 dni chroniona przed szybkim wysychaniem (np. przez przykrycie folią), a w ciągu dni zamknięta dla ruchu. W ciągu 28 dni powinna być chroniona przed mrozem.</w:t>
      </w:r>
    </w:p>
    <w:p>
      <w:pPr>
        <w:pStyle w:val="Normal"/>
        <w:spacing w:lineRule="auto" w:line="288"/>
        <w:ind w:left="85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ski tarasu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twa wierzchnia w konstrukcji odwróconej – na izolacji konstrukcja samonośna tarasu nie przymocowywana dp podłoża.</w:t>
      </w:r>
    </w:p>
    <w:p>
      <w:pPr>
        <w:pStyle w:val="Normal"/>
        <w:spacing w:lineRule="auto" w:line="288"/>
        <w:ind w:left="12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9" w:name="__RefHeading___Toc96609462"/>
      <w:r>
        <w:rPr>
          <w:rFonts w:cs="Arial" w:ascii="Arial" w:hAnsi="Arial"/>
          <w:b/>
          <w:sz w:val="16"/>
          <w:szCs w:val="16"/>
        </w:rPr>
        <w:t>Zakres robót przygotowawczych</w:t>
      </w:r>
      <w:bookmarkEnd w:id="9"/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nie podłoża: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posadzki cementowej:</w:t>
      </w:r>
    </w:p>
    <w:p>
      <w:pPr>
        <w:pStyle w:val="Tekstpodstawowywcity21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leca się wykonanie posadzki cementowej na możliwie świeżym betonie podłoża przed jego całkowitym związaniem. Jeżeli beton jest całkowicie stwardniały, powinien być dokładnie oczyszczony i zmoczony wodą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pozostałych rodzajów posadzek:</w:t>
      </w:r>
    </w:p>
    <w:p>
      <w:pPr>
        <w:pStyle w:val="Tekstpodstawowywcity21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powierzchni betonowej należy usunąć wszystkie luźne części, zatłuszczenia, jak również zabrudzenia pochodzenia kwasowego i zasadowego, utrudniające przyczepność warstwy malarskie, piaszczące i tłuszczące się warstwy zapraw. </w:t>
      </w:r>
    </w:p>
    <w:p>
      <w:pPr>
        <w:pStyle w:val="Tekstpodstawowywcity21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łoże powinno być nośne a wytrzymałość na odrywanie powinna być zgodnie z PN/B – 10107 nie mniejsza niż 0.5MPa. </w:t>
      </w:r>
    </w:p>
    <w:p>
      <w:pPr>
        <w:pStyle w:val="Tekstpodstawowywcity21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łoże musi być równe, suche, twarde, czyste, odpowiednio porowate, bez pęknięć i szczelin. </w:t>
      </w:r>
    </w:p>
    <w:p>
      <w:pPr>
        <w:pStyle w:val="Tekstpodstawowywcity21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ilgotność nie może przekraczać 2% dla betonu i 0.5 % dla anhydrytu. </w:t>
      </w:r>
    </w:p>
    <w:p>
      <w:pPr>
        <w:pStyle w:val="Tekstpodstawowywcity21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tarasu sprawdzić czy jest wykonany właściwy spływ wody z powierzchni izolacji</w:t>
      </w:r>
    </w:p>
    <w:p>
      <w:pPr>
        <w:pStyle w:val="Normal"/>
        <w:numPr>
          <w:ilvl w:val="1"/>
          <w:numId w:val="11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10" w:name="__RefHeading___Toc96609463"/>
      <w:r>
        <w:rPr>
          <w:rFonts w:cs="Arial" w:ascii="Arial" w:hAnsi="Arial"/>
          <w:b/>
          <w:sz w:val="16"/>
          <w:szCs w:val="16"/>
        </w:rPr>
        <w:t>Zakres robót zasadniczych</w:t>
      </w:r>
      <w:bookmarkEnd w:id="10"/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ładziny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/>
      </w:pPr>
      <w:r>
        <w:rPr>
          <w:rFonts w:cs="Arial" w:ascii="Arial" w:hAnsi="Arial"/>
          <w:sz w:val="16"/>
          <w:szCs w:val="16"/>
        </w:rPr>
        <w:t>Na przygotowanym podkładzie rozprowadzamy klej.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ładzinę można kłaść dopiero, gdy rozprowadzony klej osiągnie właściwą konsystencję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przyklejeniu spawanie połączeń może nastąpić po 24 h. 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ć cokoły h=10cm. 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kusze wykładziny należy łączyć termicznie przy pomocy sznura spawalniczego. 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rezowanie i spawanie naroży i złączy należy wykonać po wyschnięciu kleju. 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narożnikach wewnętrznych i zewnętrznych należy użyć do spawania zgrzewarki termicznej z końcówką do zgrzewania sznurowego. 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szystkie zgrzewy muszą ostygnąć przed odcięciem nadmiaru zgrzewu. Zaleca się dwuetapową obróbkę zgrzewu: wstępną i wygładzającą. 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dmiar zgrzewu należy usuwać za pomocą specjalnego noża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posadzki antyelektrostatycznej zastosować pasu CU pod wykładzinę i  połączyc z instalacją odprowadzającą ładunki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sadzki cementowe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nie posadzki polega na naniesieniu warstwy zaprawy cementowej o stosunku 1:2 lub 1:3 zarobionej mlekiem wapiennym, o konsystencji plastycznej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rawę układa się między listwami kierunkowymi, których wysokość równa jest żądanej grubości posadzki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rawę zagęszcza się i ściąga jej nadmiar za pomocą drewnianej łaty, prowadzonej po listwach ruchem zygzakowatym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wstępnym stwardnieniu posadzki wygładza się jej powierzchnię packą drewnianą, a następnie zaciera packą stalową, skrapiając wodą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zasie wykonywania posadzek należy wykonać dylatacje (w miejscach występowania dylatacji konstrukcji budynku) oraz szczeliny izolacyjne (oddzielające posadzkę od ścian, słupów, itp.) i przeciwskurczowe (w ostępach nie większych niż 6 m).</w:t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bookmarkStart w:id="11" w:name="__RefHeading___Toc96609464"/>
      <w:bookmarkEnd w:id="11"/>
      <w:r>
        <w:rPr>
          <w:rFonts w:cs="Arial" w:ascii="Arial" w:hAnsi="Arial"/>
          <w:b/>
          <w:sz w:val="16"/>
          <w:szCs w:val="16"/>
        </w:rPr>
        <w:t>KONTROLA, BADANIA ORAZ ODBIÓR WYROBÓW I ROBÓT POSADZKOWYCH</w:t>
      </w:r>
    </w:p>
    <w:p>
      <w:pPr>
        <w:pStyle w:val="Normal"/>
        <w:numPr>
          <w:ilvl w:val="1"/>
          <w:numId w:val="17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12" w:name="__RefHeading___Toc96609465"/>
      <w:bookmarkEnd w:id="12"/>
      <w:r>
        <w:rPr>
          <w:rFonts w:cs="Arial" w:ascii="Arial" w:hAnsi="Arial"/>
          <w:b/>
          <w:sz w:val="16"/>
          <w:szCs w:val="16"/>
        </w:rPr>
        <w:t>Ogólne zasady kontroli jakości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e wymagania dotyczące wykonania robót, dostawy materiałów, sprzętu i środków transportu podano w ST 0.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jest odpowiedzialny za pełną kontrolę jakości robót, materiałów i urządzeń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zapewni odpowiedni system i środki techniczne do kontroli jakości robót (zgodnie z PZJ) na terenie i poza placem bud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badania i pomiary będą przeprowadzane zgodnie z wymaganiami Norm lub Aprobat Technicznych przez jednostki posiadające odpowiednie uprawnienia budowlane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przeprowadzić następujące badania:</w:t>
      </w:r>
    </w:p>
    <w:p>
      <w:pPr>
        <w:pStyle w:val="Default"/>
        <w:numPr>
          <w:ilvl w:val="0"/>
          <w:numId w:val="5"/>
        </w:numPr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enie zgodności z dokumentacja techniczną</w:t>
      </w:r>
    </w:p>
    <w:p>
      <w:pPr>
        <w:pStyle w:val="Default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anie materiałów należy przeprowadzić na podstawie zapisów w dzienniku budowy i załączonych atestów w celu stwierdzenia zgodności użytych materiałów z wymaganiami dokumentacji technicznej oraz z normami. Nie można używać materiałów nie mających dokumentów stwierdzających ich jakość.</w:t>
      </w:r>
    </w:p>
    <w:p>
      <w:pPr>
        <w:pStyle w:val="Default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enie podłoży. Podłoże powinno odpowiadać warunkom określonym w zasadach prowadzenia robót</w:t>
      </w:r>
    </w:p>
    <w:p>
      <w:pPr>
        <w:pStyle w:val="Default"/>
        <w:spacing w:lineRule="auto" w:line="288"/>
        <w:ind w:left="8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sadzka z wykładzin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 odbiorze posadzki sprawdzeniu podlegają: wygląd zewnętrzny i jednolitość barwy i wzoru, związanie posadzki z podkładem, prawidłowość wykonania styków, wykończenie posadzki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wierzchni posadzki nie mogą odznaczać się nierówności podkładu oraz nie mogą występować plamy i uszkodzenia mechaniczne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dopuszczalna jest obecność pęcherzy, fałd oraz odstawanie brzegów arkuszy wykładziny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erzchnia posadzki powinna być równa i pozioma, jeżeli projekt nie przewiduje spadków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świt między łatą przyłożoną w dowolnym miejscu posadzki powinien wynosić nie więcej niż 2 mm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puszczalne odchylenie powierzchni posadzki od płaszczyzny poziomej lub założonego spadku na całej długości i szerokości posadzki nie może być większe niż 3 mm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kusze wykładziny powinny być ułożone szczelnie. 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erokość spoin nie powinna wynosić więcej niż 0,5 mm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iny powinny tworzyć linie proste na całej długości i szerokości pomieszczenia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puszczalne odchylenie prostoliniowości spoin nie może wynosić więcej niż 1 mm na 1 m i 5 mm na całej długości pomieszczenia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adzki powinny być wykończone przyściennymi listwami podłogowymi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wy muszą całkowicie przylegać do podłoża (ściany i powierzchni posadzki) i być trwale z nim związa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adzki powinny być dokładnie oczyszczone z przypadkowych zanieczyszczeń.</w:t>
      </w:r>
    </w:p>
    <w:p>
      <w:pPr>
        <w:pStyle w:val="Default"/>
        <w:spacing w:lineRule="auto" w:line="288"/>
        <w:ind w:left="8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sadzka z płytek i posadzka cementowa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 odbiorze posadzki sprawdzeniu podlegają: wygląd zewnętrzny, związanie posadzki z podkładem, prawidłowość powierzchni, grubość posadzki, szerokość      i prostoliniowość spoin oraz ich wypełnienia, wykończenie posadzki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na posadzka powinna być równa, gładka i pozioma lub wykazywać odpowiedni spadek, jeśli zostało to przewidziane projekci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iny pomiędzy płytkami powinny być równe, prostoliniowe i jednakowej szerokości. Szerokość spoin powinna wynosić 2mm. 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ne posadzki powinny posiadać odchylenie powierzchni od powierzchni poziomu lub założonego spadku na całej długości i szerokości posadzki nie przekraczające ±5 mm.</w:t>
      </w:r>
    </w:p>
    <w:p>
      <w:pPr>
        <w:pStyle w:val="Normal"/>
        <w:numPr>
          <w:ilvl w:val="1"/>
          <w:numId w:val="17"/>
        </w:numPr>
        <w:autoSpaceDE w:val="false"/>
        <w:spacing w:lineRule="auto" w:line="288"/>
        <w:outlineLvl w:val="1"/>
        <w:rPr>
          <w:b/>
          <w:b/>
          <w:sz w:val="16"/>
          <w:szCs w:val="16"/>
        </w:rPr>
      </w:pPr>
      <w:bookmarkStart w:id="13" w:name="__RefHeading___Toc96609466"/>
      <w:bookmarkEnd w:id="13"/>
      <w:r>
        <w:rPr>
          <w:rFonts w:cs="Arial" w:ascii="Arial" w:hAnsi="Arial"/>
          <w:b/>
          <w:sz w:val="16"/>
          <w:szCs w:val="16"/>
        </w:rPr>
        <w:t>Kontrole i badania laborator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ania laboratoryjne muszą obejmować sprawdzenie podstawowych cech materiałów podanych w mniejszej ST oraz wyspecyfikowanych we właściwych PN (EN-PN) lub Aprobatach Technicznych, a częstotliwość ich wykonania musi pozwolić na uzyskanie wiarygodnych i reprezentatywnych wyników dla całości wybudowanych lub zgromadzonych materiałów. Wyniki badań Wykonawca przekazuje Inspektorowi nadz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będzie przekazywać Inspektorowi nadzoru kopie raportów z wynikami badań nie później niż w terminie i w formie określonej w PZJ.</w:t>
      </w:r>
    </w:p>
    <w:p>
      <w:pPr>
        <w:pStyle w:val="Normal"/>
        <w:numPr>
          <w:ilvl w:val="1"/>
          <w:numId w:val="17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bookmarkStart w:id="14" w:name="__RefHeading___Toc96609467"/>
      <w:r>
        <w:rPr>
          <w:rFonts w:cs="Arial" w:ascii="Arial" w:hAnsi="Arial"/>
          <w:b/>
          <w:sz w:val="16"/>
          <w:szCs w:val="16"/>
        </w:rPr>
        <w:t>Badania jakości robót w czasie budowy</w:t>
      </w:r>
      <w:bookmarkEnd w:id="14"/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ania jakości robót w czasie ich realizacji należy wykonywać zgodnie z wytycznymi właściwych WTWOR oraz instrukcjami zawartymi w Normach i Aprobatach Technicznych dla materiałów i systemów technologicznych.</w:t>
      </w:r>
    </w:p>
    <w:p>
      <w:pPr>
        <w:pStyle w:val="Default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15" w:name="__RefHeading___Toc96609468"/>
      <w:bookmarkEnd w:id="15"/>
      <w:r>
        <w:rPr>
          <w:rFonts w:cs="Arial" w:ascii="Arial" w:hAnsi="Arial"/>
          <w:b/>
          <w:sz w:val="16"/>
          <w:szCs w:val="16"/>
        </w:rPr>
        <w:t>WYMAGANIA DOTYCZĄCE OBMIARU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e zasady i wymagania dotyczące obmiaru robót podano w ST 0.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miar robót określa ilość wykonanych robót zgodnie z postanowieniami um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ość robót oblicza się według sporządzonych przez służby geodezyjne pomiarów z natury, udokumentowanych operatem powykonawczym, z uwzględnieniem wymagań technicznych zawartych w niniejszej ST i ujmuje w księdze obmiaru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urządzenia i sprzęt pomiarowy stosowane do obmiaru robót podlegają akceptacji Inspektora nadzoru i muszą posiadać ważne certyfikaty legalizacji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stki obmiarowe:</w:t>
      </w:r>
    </w:p>
    <w:p>
      <w:pPr>
        <w:pStyle w:val="Tekstpodstawowywciety2"/>
        <w:spacing w:lineRule="auto" w:line="288"/>
        <w:ind w:left="851" w:hanging="0"/>
        <w:jc w:val="both"/>
        <w:rPr/>
      </w:pPr>
      <w:r>
        <w:rPr>
          <w:rFonts w:cs="Arial" w:ascii="Arial" w:hAnsi="Arial"/>
          <w:sz w:val="16"/>
          <w:szCs w:val="16"/>
        </w:rPr>
        <w:t>W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mierzy się:</w:t>
      </w:r>
    </w:p>
    <w:p>
      <w:pPr>
        <w:pStyle w:val="Default"/>
        <w:numPr>
          <w:ilvl w:val="0"/>
          <w:numId w:val="5"/>
        </w:numPr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erzchnię poszczególnych rodzajów posadzki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m mierzy się:</w:t>
      </w:r>
    </w:p>
    <w:p>
      <w:pPr>
        <w:pStyle w:val="Default"/>
        <w:numPr>
          <w:ilvl w:val="0"/>
          <w:numId w:val="5"/>
        </w:numPr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ługość cokolików</w:t>
      </w:r>
    </w:p>
    <w:p>
      <w:pPr>
        <w:pStyle w:val="Default"/>
        <w:numPr>
          <w:ilvl w:val="0"/>
          <w:numId w:val="5"/>
        </w:numPr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ługość listew przyścien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16" w:name="__RefHeading___Toc96609469"/>
      <w:bookmarkEnd w:id="16"/>
      <w:r>
        <w:rPr>
          <w:rFonts w:cs="Arial" w:ascii="Arial" w:hAnsi="Arial"/>
          <w:b/>
          <w:sz w:val="16"/>
          <w:szCs w:val="16"/>
        </w:rPr>
        <w:t>ODBIÓR ROBÓ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e zasady odbioru robót i ich przejęcia podano w SST „Wymagania ogólne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u robót należy dokonać zgodnie z Warunkami Technicznymi i Obmiaru Robót Budowlano – Montaż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em odbioru jest protokolarne dokonanie finalnej oceny rzeczywistego wykonania robót w odniesieniu do ich ilości, jakości i wart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towość do odbioru zgłasza Wykonawca wpisem do dziennika budowy przedkładając Inżynierowi do oceny i zatwierdzenia dokumentację powykonawczą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ór jest potwierdzeniem wykonania robót zgodnie z postanowieniami Kontraktu oraz obowiązującymi Normami Technicznymi (PN, EN-P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 odbiorze powinny być dostarczone następujące dokumenty: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acja powykonawcza 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ziennik Budowy 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y potwierdzające jakość wbudowanych materiałów 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ectwa jakości dostarczone przez dostawców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koły odbiorów częściowych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wszystkie badania dadzą wynik dodatni, wykonaną posadzkę należy uznać za zgodną z wymaganiami normy. W przypadku, gdy chociaż jedno badanie da wynik ujemny, całą posadzkę lub jej część należy uznać za niezgodną z wymaganiami norm. Wykonawca jest wówczas zobowiązany doprowadzić posadzki do stanu odpowiadającego wymaganiom normy i przedstawić je do ponownego odbioru.</w:t>
      </w:r>
    </w:p>
    <w:p>
      <w:pPr>
        <w:pStyle w:val="Default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17" w:name="__RefHeading___Toc96609470"/>
      <w:r>
        <w:rPr>
          <w:rFonts w:cs="Arial" w:ascii="Arial" w:hAnsi="Arial"/>
          <w:b/>
          <w:sz w:val="16"/>
          <w:szCs w:val="16"/>
        </w:rPr>
        <w:t>ROZLICZE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e zasady dotyczące płatności podano w  specyfikacji ogólnej ST 0.0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18" w:name="__RefHeading___Toc96609470"/>
      <w:r>
        <w:rPr>
          <w:rFonts w:cs="Arial" w:ascii="Arial" w:hAnsi="Arial"/>
          <w:b/>
          <w:sz w:val="16"/>
          <w:szCs w:val="16"/>
        </w:rPr>
        <w:t>DOKUMENTY ODNIESIENIA</w:t>
      </w:r>
      <w:bookmarkEnd w:id="18"/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Dokumentacją odniesienia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WZ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a zawarta pomiędzy Wykonawcą a Zamawiającym wraz z harmonogramem robót, zatwierdzona przez Zamawiającego dokumentacja budowlana i wykonawcza ww zad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/>
      </w:pPr>
      <w:r>
        <w:rPr>
          <w:rFonts w:cs="Arial" w:ascii="Arial" w:hAnsi="Arial"/>
          <w:sz w:val="16"/>
          <w:szCs w:val="16"/>
        </w:rPr>
        <w:t>normy i aprobaty technicz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 dokumenty i ustalenia techniczne prowadzone w trakcie trwania inwestycji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Najważniejsze normy:</w:t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N-EN 1008:2004. Woda zarobowa do betonu. Specyfikacja pobierania próbek.</w:t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PN-EN 197-2,2012</w:t>
        <w:tab/>
        <w:t>- Cement. kontrola jakości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N-EN 197-1.:2012   - Cement.  Skład, wymagania i ocena zgodnośc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16"/>
        </w:rPr>
        <w:t>PN-EN 12620+A1;2008 - Kruszywa do betonu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Arial" w:ascii="Arial" w:hAnsi="Arial"/>
          <w:sz w:val="16"/>
          <w:szCs w:val="16"/>
        </w:rPr>
        <w:t>PN-EN 10581;2014-2. Elastyczne pokrycia podłogowe. Homogeniczne pokryciapodłogowe z poli (chlorku winylu).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Arial" w:ascii="Arial" w:hAnsi="Arial"/>
          <w:sz w:val="16"/>
          <w:szCs w:val="16"/>
        </w:rPr>
        <w:t>PN-EN 12004:2017  Kleje do płytek..</w:t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N-EN 13813:2003 Podkłady podłogowe oraz materiały do ich wykonywania. Terminologia.</w:t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N-EN 13845;2017 –elastyczne pokrycia podłogowe</w:t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N-EN 650;2013-03</w:t>
      </w:r>
      <w:r>
        <w:rPr/>
        <w:t xml:space="preserve"> -</w:t>
      </w:r>
      <w:r>
        <w:rPr>
          <w:rFonts w:cs="Arial" w:ascii="Arial" w:hAnsi="Arial"/>
          <w:sz w:val="16"/>
          <w:szCs w:val="16"/>
        </w:rPr>
        <w:t>Elastyczne pokrycia podłogowe -- Pokrycia podłogowe polichlorowinylowe na spodzie jutowym lub z włókniny poliestrowej, lub na włókninie poliestrowej na spodzie z poli(chlorku winylu)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Arial" w:ascii="Arial" w:hAnsi="Arial"/>
          <w:sz w:val="16"/>
          <w:szCs w:val="16"/>
        </w:rPr>
        <w:t>PN-EN 13488:2004  elementy posadzki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Arial" w:ascii="Arial" w:hAnsi="Arial"/>
          <w:sz w:val="16"/>
          <w:szCs w:val="16"/>
        </w:rPr>
        <w:t>PN-EN 13489:2017-11 posadzki wielowarstwowe</w:t>
      </w:r>
    </w:p>
    <w:p>
      <w:pPr>
        <w:pStyle w:val="Akapitzlist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TWiOR - Warunki Techniczne Wykonania i Odbioru Robót - ITB</w:t>
      </w:r>
    </w:p>
    <w:p>
      <w:pPr>
        <w:pStyle w:val="Akapitzlist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trukcje producenta podłogi sportowej oraz wykładzin </w:t>
      </w:r>
    </w:p>
    <w:p>
      <w:pPr>
        <w:pStyle w:val="Normal"/>
        <w:spacing w:lineRule="auto" w:line="288"/>
        <w:ind w:left="12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TWiOR - Warunki Techniczne Wykonania i Odbioru Robót - ITB</w:t>
      </w:r>
    </w:p>
    <w:p>
      <w:pPr>
        <w:pStyle w:val="Normal"/>
        <w:spacing w:lineRule="auto" w:line="288"/>
        <w:ind w:left="12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trukcje producenta podłogi sportowej oraz wykładzin </w:t>
      </w:r>
    </w:p>
    <w:p>
      <w:pPr>
        <w:pStyle w:val="Default"/>
        <w:spacing w:lineRule="auto" w:line="288"/>
        <w:ind w:left="851" w:hanging="0"/>
        <w:rPr/>
      </w:pPr>
      <w:r>
        <w:rPr>
          <w:rFonts w:cs="Arial" w:ascii="Arial" w:hAnsi="Arial"/>
          <w:sz w:val="16"/>
        </w:rPr>
        <w:t>Nie wymienienie tytułu jakiejkolwiek dziedziny, grupy, podgrupy czy normy nie zwalnia Wykonawcy od obowiązku stosowania wymogów określonych prawem polskim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sz w:val="22"/>
      </w:rPr>
    </w:pPr>
    <w:r>
      <w:rPr>
        <w:rFonts w:cs="Arial" w:ascii="Arial" w:hAnsi="Arial"/>
        <w:spacing w:val="-7"/>
        <w:sz w:val="22"/>
      </w:rPr>
      <w:t>Specyfikacja Techniczna Wykonania i Odbioru Robót                                          ST 11.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2"/>
        </w:tabs>
        <w:ind w:left="1572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014"/>
        </w:tabs>
        <w:ind w:left="2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734"/>
        </w:tabs>
        <w:ind w:left="2734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454"/>
        </w:tabs>
        <w:ind w:left="3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4"/>
        </w:tabs>
        <w:ind w:left="4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4"/>
        </w:tabs>
        <w:ind w:left="4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4"/>
        </w:tabs>
        <w:ind w:left="5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4"/>
        </w:tabs>
        <w:ind w:left="6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4"/>
        </w:tabs>
        <w:ind w:left="70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Arial" w:hAnsi="Arial" w:cs="Arial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173"/>
        </w:tabs>
        <w:ind w:left="61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4"/>
      <w:szCs w:val="14"/>
    </w:rPr>
  </w:style>
  <w:style w:type="character" w:styleId="FontStyle47">
    <w:name w:val="Font Style47"/>
    <w:qFormat/>
    <w:rPr>
      <w:rFonts w:ascii="Verdana" w:hAnsi="Verdana" w:cs="Verdana"/>
      <w:sz w:val="14"/>
      <w:szCs w:val="1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Tekstpodstawowywcity31">
    <w:name w:val="Tekst podstawowy wcięty 31"/>
    <w:basedOn w:val="Normal"/>
    <w:qFormat/>
    <w:pPr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MText">
    <w:name w:val="TM_Text"/>
    <w:basedOn w:val="Normal"/>
    <w:qFormat/>
    <w:pPr>
      <w:autoSpaceDE w:val="false"/>
      <w:ind w:left="29" w:right="29" w:hanging="0"/>
    </w:pPr>
    <w:rPr>
      <w:rFonts w:ascii="Arial PL;Arial" w:hAnsi="Arial PL;Arial" w:cs="Arial PL;Arial"/>
      <w:sz w:val="20"/>
      <w:szCs w:val="20"/>
      <w:lang w:val="de-DE"/>
    </w:rPr>
  </w:style>
  <w:style w:type="paragraph" w:styleId="Tekst">
    <w:name w:val="Tekst"/>
    <w:basedOn w:val="Normal"/>
    <w:qFormat/>
    <w:pPr>
      <w:spacing w:before="60" w:after="60"/>
      <w:jc w:val="both"/>
    </w:pPr>
    <w:rPr/>
  </w:style>
  <w:style w:type="paragraph" w:styleId="Number">
    <w:name w:val="number"/>
    <w:basedOn w:val="Normal"/>
    <w:qFormat/>
    <w:pPr>
      <w:widowControl w:val="false"/>
      <w:suppressAutoHyphens w:val="true"/>
      <w:autoSpaceDE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Heading3After3pt">
    <w:name w:val="Style Heading 3 + After:  3 pt"/>
    <w:basedOn w:val="Heading3"/>
    <w:qFormat/>
    <w:pPr>
      <w:widowControl w:val="false"/>
      <w:numPr>
        <w:ilvl w:val="0"/>
        <w:numId w:val="0"/>
      </w:numPr>
      <w:suppressAutoHyphens w:val="true"/>
      <w:autoSpaceDE w:val="false"/>
      <w:ind w:left="2160" w:hanging="720"/>
      <w:outlineLvl w:val="9"/>
    </w:pPr>
    <w:rPr>
      <w:rFonts w:cs="Times New Roman"/>
      <w:sz w:val="24"/>
      <w:szCs w:val="20"/>
    </w:rPr>
  </w:style>
  <w:style w:type="paragraph" w:styleId="Lista1">
    <w:name w:val="Lista 1"/>
    <w:basedOn w:val="List"/>
    <w:qFormat/>
    <w:pPr>
      <w:widowControl w:val="false"/>
      <w:suppressAutoHyphens w:val="true"/>
      <w:autoSpaceDE w:val="false"/>
      <w:spacing w:before="0" w:after="12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3">
    <w:name w:val="Tekst podstawowy wciety 3"/>
    <w:basedOn w:val="Default"/>
    <w:next w:val="Default"/>
    <w:qFormat/>
    <w:pPr/>
    <w:rPr>
      <w:rFonts w:cs="Times New Roman"/>
      <w:sz w:val="24"/>
      <w:szCs w:val="24"/>
    </w:rPr>
  </w:style>
  <w:style w:type="paragraph" w:styleId="Nag3wek4">
    <w:name w:val="Nag3ówek 4"/>
    <w:basedOn w:val="Default"/>
    <w:next w:val="Default"/>
    <w:qFormat/>
    <w:pPr/>
    <w:rPr>
      <w:rFonts w:ascii="TimesNewRoman;Times New Roman" w:hAnsi="TimesNewRoman;Times New Roman" w:cs="Times New Roman"/>
      <w:sz w:val="24"/>
      <w:szCs w:val="24"/>
    </w:rPr>
  </w:style>
  <w:style w:type="paragraph" w:styleId="NormalnyWeb">
    <w:name w:val="Normalny (Web)"/>
    <w:basedOn w:val="Default"/>
    <w:next w:val="Default"/>
    <w:qFormat/>
    <w:pPr>
      <w:spacing w:before="100" w:after="100"/>
    </w:pPr>
    <w:rPr>
      <w:rFonts w:ascii="TimesNewRoman;Times New Roman" w:hAnsi="TimesNewRoman;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MUnterpunkt">
    <w:name w:val="TM_Unterpunkt"/>
    <w:basedOn w:val="TMText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jc w:val="center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2">
    <w:name w:val="Tekst podstawowy wcięty 22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0:00Z</dcterms:created>
  <dc:creator>Tomasz Drożdżński</dc:creator>
  <dc:description/>
  <dc:language>en-US</dc:language>
  <cp:lastModifiedBy>Tomek</cp:lastModifiedBy>
  <cp:lastPrinted>2007-07-01T15:21:00Z</cp:lastPrinted>
  <dcterms:modified xsi:type="dcterms:W3CDTF">2019-10-22T12:50:00Z</dcterms:modified>
  <cp:revision>2</cp:revision>
  <dc:subject/>
  <dc:title>SPECYFIKACJA TECHNICZNA</dc:title>
</cp:coreProperties>
</file>